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4.03.2020                                                                                                    №  42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О неотложных мерах по подготовке </w:t>
            </w:r>
            <w:r>
              <w:rPr>
                <w:spacing w:val="-1"/>
              </w:rPr>
              <w:t xml:space="preserve">к пожароопасному периоду на территории </w:t>
            </w:r>
            <w:r>
              <w:rPr>
                <w:spacing w:val="-3"/>
              </w:rPr>
              <w:t xml:space="preserve">Рамешковского района </w:t>
            </w:r>
            <w:r>
              <w:rPr>
                <w:spacing w:val="-9"/>
              </w:rPr>
              <w:t>в 2020 году</w:t>
            </w:r>
          </w:p>
          <w:p>
            <w:pPr>
              <w:pStyle w:val="Heading4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района, снижения материального ущерба, наносимого пожарами в пожароопасный </w:t>
      </w:r>
      <w:r>
        <w:rPr>
          <w:color w:val="000000"/>
          <w:spacing w:val="-3"/>
          <w:sz w:val="28"/>
        </w:rPr>
        <w:t xml:space="preserve">период 2020 года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color w:val="000000"/>
          <w:spacing w:val="2"/>
          <w:sz w:val="28"/>
        </w:rPr>
        <w:t>Возложить координацию деятельности органов управления, сил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 средств Рамешковского звена ТТП РСЧС по выполнению противопожарных </w:t>
      </w:r>
      <w:r>
        <w:rPr>
          <w:color w:val="000000"/>
          <w:spacing w:val="4"/>
          <w:sz w:val="28"/>
        </w:rPr>
        <w:t xml:space="preserve">мероприятий в весенне-летний период 2020 года на комиссию </w:t>
      </w:r>
      <w:r>
        <w:rPr>
          <w:color w:val="000000"/>
          <w:spacing w:val="-5"/>
          <w:sz w:val="28"/>
        </w:rPr>
        <w:t>по чрезвычайным ситуациям и обеспечения пожарной безопасности Рамешк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Утвердить план мероприятий по подготовке к пожароопасному периоду </w:t>
      </w:r>
      <w:r>
        <w:rPr>
          <w:color w:val="000000"/>
          <w:spacing w:val="-8"/>
          <w:sz w:val="28"/>
        </w:rPr>
        <w:t>на территории Рамешковского района в 2020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Рекомендовать Рамешковскому отделу ГКУ «Бежецкое лесничество Тверской области» (Курзов А.Н.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обеспечить мониторинг пожарной  обстановки в лесах на территории</w:t>
        <w:br/>
      </w:r>
      <w:r>
        <w:rPr>
          <w:color w:val="000000"/>
          <w:spacing w:val="-7"/>
          <w:sz w:val="28"/>
        </w:rPr>
        <w:t>Рамешковского район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осуществлять контроль за выполнением противопожарных мероприятий всеми </w:t>
      </w:r>
      <w:r>
        <w:rPr>
          <w:color w:val="000000"/>
          <w:spacing w:val="-7"/>
          <w:sz w:val="28"/>
        </w:rPr>
        <w:t>лицами, ведущими какие-либо работы в лесах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нять меры по противопожарному обустройству лесов, по</w:t>
        <w:br/>
      </w:r>
      <w:r>
        <w:rPr>
          <w:color w:val="000000"/>
          <w:spacing w:val="-10"/>
          <w:sz w:val="28"/>
        </w:rPr>
        <w:t>созданию противопожарных разрывов по границам лесного фонда примыкающих к населенным пунктам и объектам экономи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по необходимости принять необходимые меры по ограничению посещения лесов </w:t>
      </w:r>
      <w:r>
        <w:rPr>
          <w:color w:val="000000"/>
          <w:spacing w:val="-6"/>
          <w:sz w:val="28"/>
        </w:rPr>
        <w:t>населением района в пожароопасны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информировать комиссию по предупреждению и ликвидации чрезвычайных </w:t>
      </w:r>
      <w:r>
        <w:rPr>
          <w:color w:val="000000"/>
          <w:spacing w:val="-2"/>
          <w:sz w:val="28"/>
        </w:rPr>
        <w:t xml:space="preserve">ситуаций и обеспечению пожарной безопасности Рамешковского района (КЧС и </w:t>
      </w:r>
      <w:r>
        <w:rPr>
          <w:color w:val="000000"/>
          <w:spacing w:val="2"/>
          <w:sz w:val="28"/>
        </w:rPr>
        <w:t xml:space="preserve">ОПБ) о складывающейся пожарной обстановке, проводимых и </w:t>
      </w:r>
      <w:r>
        <w:rPr>
          <w:color w:val="000000"/>
          <w:spacing w:val="-6"/>
          <w:sz w:val="28"/>
        </w:rPr>
        <w:t>планируемых мероприятиях по организации тушения лесных пожар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обеспечить пропаганду правил пожарной безопасности в лесах, а также </w:t>
      </w:r>
      <w:r>
        <w:rPr>
          <w:color w:val="000000"/>
          <w:spacing w:val="-7"/>
          <w:sz w:val="28"/>
        </w:rPr>
        <w:t>отражение связанных с этим материал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 xml:space="preserve"> Рамешковскому районному отделу образования (Попова Е.В.)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рганизовать проведение занятий в школах и детском оздоровительном лагере </w:t>
      </w:r>
      <w:r>
        <w:rPr>
          <w:color w:val="000000"/>
          <w:spacing w:val="-4"/>
          <w:sz w:val="28"/>
        </w:rPr>
        <w:t xml:space="preserve">«Орленок» по правилам поведения в пожароопасный период, предупреждению </w:t>
      </w:r>
      <w:r>
        <w:rPr>
          <w:color w:val="000000"/>
          <w:spacing w:val="-1"/>
          <w:sz w:val="28"/>
        </w:rPr>
        <w:t>пожаров и порядке действий при их возникнов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  срок до 10 мая 2020 года принять меры по противопожарному </w:t>
      </w:r>
      <w:r>
        <w:rPr>
          <w:color w:val="000000"/>
          <w:spacing w:val="-6"/>
          <w:sz w:val="28"/>
        </w:rPr>
        <w:t>обустройству территории детского оздоровительного лагеря «Орленок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9"/>
          <w:sz w:val="28"/>
        </w:rPr>
        <w:t>5.</w:t>
      </w:r>
      <w:r>
        <w:rPr>
          <w:color w:val="000000"/>
          <w:sz w:val="28"/>
        </w:rPr>
        <w:t xml:space="preserve"> Рекомендовать </w:t>
      </w:r>
      <w:r>
        <w:rPr>
          <w:color w:val="000000"/>
          <w:spacing w:val="-7"/>
          <w:sz w:val="28"/>
        </w:rPr>
        <w:t>главам сельских поселений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азработать и принять планы мероприятий по охране населенных пунктов в </w:t>
      </w:r>
      <w:r>
        <w:rPr>
          <w:color w:val="000000"/>
          <w:spacing w:val="-7"/>
          <w:sz w:val="28"/>
        </w:rPr>
        <w:t>пожароопасный период, имеющуюся пожарную технику (пожарные автомобили, автоцистерны, трактора, мотопомпы и т.д.) привести в исправное состояние, укомплектовать пожарно - техническим инвентарем, создать запас горюче-смазочных материал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разработать и утвердить график дежурств проживающего населения в каждом населенном пункте, создать оперативные группы для охраны населенных пунктов от пожар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провести опашку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в местах массового скопления людей разместить наглядные материалы, провести </w:t>
      </w:r>
      <w:r>
        <w:rPr>
          <w:color w:val="000000"/>
          <w:spacing w:val="-4"/>
          <w:sz w:val="28"/>
        </w:rPr>
        <w:t xml:space="preserve">сходы граждан по разъяснению мер пожарной безопасности, недопущению </w:t>
      </w:r>
      <w:r>
        <w:rPr>
          <w:color w:val="000000"/>
          <w:spacing w:val="-1"/>
          <w:sz w:val="28"/>
        </w:rPr>
        <w:t>разведения костров и палов сухой травы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рганизовать подготовку имеющегося противопожарного водоснабжения </w:t>
      </w:r>
      <w:r>
        <w:rPr>
          <w:color w:val="000000"/>
          <w:spacing w:val="-3"/>
          <w:sz w:val="28"/>
        </w:rPr>
        <w:t xml:space="preserve">для использования его в целях пожаротушения (обустройство подъездов к </w:t>
      </w:r>
      <w:r>
        <w:rPr>
          <w:color w:val="000000"/>
          <w:sz w:val="28"/>
        </w:rPr>
        <w:t>водозаборам, чистка и углубление водоемов, прудов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комендовать привлечение на тушение пожаров граждан, сил и средств юридических лиц, расположенных на территории сельских поселений, независимо </w:t>
      </w:r>
      <w:r>
        <w:rPr>
          <w:color w:val="000000"/>
          <w:spacing w:val="-4"/>
          <w:sz w:val="28"/>
        </w:rPr>
        <w:t xml:space="preserve">от форм собственности, определив порядок и условия их привлечения в </w:t>
      </w:r>
      <w:r>
        <w:rPr>
          <w:color w:val="000000"/>
          <w:spacing w:val="-7"/>
          <w:sz w:val="28"/>
        </w:rPr>
        <w:t>соответствующих договор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района от 04.03.2020 г. № 42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Heading3"/>
        <w:rPr/>
      </w:pPr>
      <w:r>
        <w:rPr/>
        <w:t xml:space="preserve">мероприятий по подготовке к пожароопасному периоду </w:t>
      </w:r>
    </w:p>
    <w:p>
      <w:pPr>
        <w:pStyle w:val="Heading3"/>
        <w:rPr/>
      </w:pPr>
      <w:r>
        <w:rPr/>
        <w:t>на территории Рамешковского района в 2020 году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658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ОПБ, рассмотреть вопросы обеспечения пожарной безопасности в текущ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становления (распоряжения) «О неотложных мерах по охране объектов экономики и населённых пунктов от пожаров и подготовке к пожароопасному периоду на территории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3.03.2020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главы с/поселений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прогнозных карт с оцен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можной пожарной обстановки в лесах и </w:t>
            </w:r>
            <w:r>
              <w:rPr>
                <w:color w:val="000000"/>
                <w:spacing w:val="5"/>
                <w:sz w:val="24"/>
                <w:szCs w:val="24"/>
              </w:rPr>
              <w:t>торфя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ГКУ «Бежецкое лесничество Тверской области»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гласование порядка взаимодействия и обмена информацией при тушении лесных и торфяных пожаров между ПСЧ-46 и </w:t>
            </w:r>
            <w:r>
              <w:rPr>
                <w:sz w:val="24"/>
                <w:szCs w:val="24"/>
              </w:rPr>
              <w:t>Рамешковским отделом Бежецкого лесничества</w:t>
            </w:r>
            <w:r>
              <w:rPr>
                <w:color w:val="000000"/>
                <w:sz w:val="24"/>
                <w:szCs w:val="24"/>
              </w:rPr>
              <w:t xml:space="preserve"> с организациями осуществляющими деятель</w:t>
              <w:softHyphen/>
              <w:t>ность в л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Рамешковский отдел ГКУ Бежецкое лесничество, ЕДДС  Рамеш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наличие и готовность  инженерной и специальной техники, переносных средств пожаротушения и другого оборудования, привлекаемых для тушения лесных и торфя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01.04.2020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 ДРСУ, Главы поселений, Рамешковский отдел ГКУ Бежецкое лесн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, проходящих в лесных массивах, прилегающих к выработанным торфя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 2020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онтроля за подготовкой СПК,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к пожароопас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у, а также за соблю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отивопожарных правил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и отжига травы и стерн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ях, прилегающих к зем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ес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.2020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руководители сельхозпредприятий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рез СМИ пропаганды правил защиты лесов, пожарной безопасности на производстве,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 Рамешковский отдел ГКУ Бежецкое лесн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ий отдел ГКУ Бежецкое лесничест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мероприятий по тушению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, взаимное информирование о складывающейся пожарн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СЧ-85, ДПК, ОНД , Рамешковский отдел ГКУ Бежецкое лесничество, главы поселений, ЕДДС Рамешковского района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содержания защитных полос вдоль транспортных магистралей, ЛЭП и связи, </w:t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 лесничество, главы поселений,руководители СПК, О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содержания защитных полос вокруг населённых пунктов, готовности ДПК, пожарной техники к работе по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ОН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руководители сельхозпред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административного воздействия к лицам, допустившим нарушения правил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ому ОП МВД РФ «Бежецкий», ОНД, Рамешковский отдел ГКУ Бежецкое лесничество, главы поселений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пожарной обстановке и принимаем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ОНД, ПСЧ-46, Рамешковский отдел ГКУ Бежецкое лесничество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оповеще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селенных пунктов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вигающейся опасност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средств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, подвиж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повещения, подворн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Рамешковского района, главы поселений.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пашку населённых пунктов, прилегающим к лесным массивам и сельскохозяйственным п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 2020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СПК, Рамешковский отдел ГКУ Бежецкое лесничество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ежурство членов ДПК и населения, создание оперативных групп,  взаимодействие между поселениями  в организаци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руководители СПК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 существующих пожарных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О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по выполнению требований пожарной безопасности в части укрепления противопожарной устойчивости населённых пунктов и мест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ений, ОНД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Д, Рамешковский отдел ГКУ Бежецкое лесничество, главы поселений района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назе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трулирования лесных масс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ами Бежецкого лесниче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ивлечением сотрудников отделения поли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му ОП МВД РФ «Бежецкий», Рамешковский отдел ГКУ Бежецкое лесничество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осуществление контроля за </w:t>
            </w:r>
            <w:r>
              <w:rPr>
                <w:color w:val="000000"/>
                <w:sz w:val="24"/>
                <w:szCs w:val="24"/>
              </w:rPr>
              <w:t>владельцами, пользователями  территорией, прилегающей к лесу, по очистке  в период со дня схода снежного покрова до установления устойчивой дождливой осенне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0"/>
              <w:ind w:left="-108" w:right="-10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, ОНД, ПСЧ – 46, ПСЧ- 85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0:00Z</dcterms:created>
  <dc:creator>гочс</dc:creator>
  <dc:description/>
  <dc:language>en-US</dc:language>
  <cp:lastModifiedBy>Приемная</cp:lastModifiedBy>
  <cp:lastPrinted>2020-03-13T12:28:00Z</cp:lastPrinted>
  <dcterms:modified xsi:type="dcterms:W3CDTF">2020-03-18T08:37:00Z</dcterms:modified>
  <cp:revision>3</cp:revision>
  <dc:subject/>
  <dc:title/>
</cp:coreProperties>
</file>